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verett School Employee Benefit Tr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29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om C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762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6pt;mso-position-vertical-relative:text;margin-left:356.0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:30 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end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rustees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lso Attending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Gues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ff Riddle</w:t>
        <w:tab/>
        <w:tab/>
        <w:tab/>
        <w:t>Dottie Cainion</w:t>
        <w:tab/>
        <w:tab/>
        <w:tab/>
        <w:t>Tom Pursl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sy Selders</w:t>
        <w:tab/>
        <w:tab/>
        <w:tab/>
        <w:t>Darla Van Duren</w:t>
        <w:tab/>
        <w:tab/>
        <w:t>Jill Meh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 Morrill</w:t>
        <w:tab/>
        <w:tab/>
        <w:tab/>
        <w:tab/>
        <w:tab/>
        <w:tab/>
        <w:tab/>
        <w:t>Don Healy</w:t>
      </w:r>
    </w:p>
    <w:p>
      <w:pPr>
        <w:pStyle w:val="Normal"/>
        <w:jc w:val="both"/>
        <w:rPr/>
      </w:pPr>
      <w:r>
        <w:rPr>
          <w:sz w:val="24"/>
        </w:rPr>
        <w:t>Molly Ringo</w:t>
        <w:tab/>
        <w:tab/>
        <w:tab/>
      </w:r>
      <w:r>
        <w:rPr>
          <w:b/>
          <w:sz w:val="24"/>
          <w:u w:val="single"/>
        </w:rPr>
        <w:t>Recorder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ay Nickel</w:t>
        <w:tab/>
        <w:tab/>
        <w:tab/>
        <w:t>Susan Sacha</w:t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b/>
          <w:sz w:val="24"/>
          <w:u w:val="single"/>
        </w:rPr>
        <w:t>Abs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ue McC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Call To Ord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meeting was called to order by Jeff Riddle at 3:40 p.m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</w:r>
      <w:r>
        <w:rPr>
          <w:b/>
          <w:sz w:val="24"/>
        </w:rPr>
        <w:t>Adoption of Agend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agenda was adopted as present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>.</w:t>
        <w:tab/>
      </w:r>
      <w:r>
        <w:rPr>
          <w:b/>
          <w:sz w:val="24"/>
        </w:rPr>
        <w:t>Minutes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Minutes from the September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 were reviewed and approved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</w:rPr>
        <w:t>IV.</w:t>
      </w:r>
      <w:r>
        <w:rPr>
          <w:sz w:val="24"/>
        </w:rPr>
        <w:tab/>
      </w:r>
      <w:r>
        <w:rPr>
          <w:b/>
          <w:sz w:val="24"/>
        </w:rPr>
        <w:t>Appea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#03-011 Employee was asking for additional physical therapy visits. Zenith determined that the employee has not exhausted her available benefits.  Dottie Cainion will refer employee to Zenit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V.</w:t>
        <w:tab/>
        <w:t>Setting Rates and Benefits</w:t>
      </w:r>
    </w:p>
    <w:p>
      <w:pPr>
        <w:pStyle w:val="TextBodyIndent"/>
        <w:rPr/>
      </w:pPr>
      <w:r>
        <w:rPr/>
        <w:t>Tom Pursley gave a recap for Trustees. The District will be making two lump sum contributions to the Trust, one in the amount of $400,000 in October 2003 and the second at $450,000 in October of 2004.  With these funds and better claims experience Tom felt the Trust was in a better financial position than in Jun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ill Mehner reviewed the Supplement to 2004 Renewal Report and discussed key points.  She introduced three possible scenarios.  In addition she distributed a review of Healthcare Management Administrators (HMA) report with the Truste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After discussion it was agreed that the Trust members would meet on Wednesday, Octo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d that Mercer would provide additional information for several options.  They included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A – Use HMA to administer plan, adjust prescription co-pay to add third tier and HMO benefits would remain the s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B1 – Stay with Zenith and adjust prescription co-pay to add third tier, change to United Concordia Dental and HMO benefits would remain the s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B2 – Stay with Zenith, adjust prescription co-pay to add third tier, keep WDS, and HMO benefits would remain the sa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tion C – Keep WDS and Zenith, adjust prescriptions, all HMO benefits would stay the same and employee contributions would be increas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October Meeting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ue to elementary conference week, the Octobe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rust meeting was rescheduled to October 2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</w:rPr>
      </w:pPr>
      <w:r>
        <w:rPr>
          <w:sz w:val="24"/>
        </w:rPr>
        <w:t>Jill reviewed short-term disability with Trustees.  She wanted to make sure there were no questions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arla VanDuren had a question regarding the audit and wanted to clarify that we would be doing a cash basis audit.  She was informed that that would be the cas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6"/>
        <w:jc w:val="both"/>
        <w:rPr>
          <w:b/>
          <w:b/>
        </w:rPr>
      </w:pPr>
      <w:r>
        <w:rPr>
          <w:b/>
        </w:rPr>
        <w:t>VIII.</w:t>
        <w:tab/>
        <w:t xml:space="preserve">Next Meeting </w:t>
      </w:r>
    </w:p>
    <w:p>
      <w:pPr>
        <w:pStyle w:val="Heading3"/>
        <w:ind w:firstLine="720"/>
        <w:rPr/>
      </w:pPr>
      <w:r>
        <w:rPr/>
        <w:t>October 1, 2003 at 5:00 p.m. at the Administrative Center, Room C3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I.</w:t>
        <w:tab/>
        <w:t>Adjournmen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eeting was adjourned at 6:40 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y Nickel,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ust Meeting Schedu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meetings are at 3:30 unless otherwise no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ober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ember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mber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uary 26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bruary 23</w:t>
      </w:r>
    </w:p>
    <w:p>
      <w:pPr>
        <w:pStyle w:val="Normal"/>
        <w:jc w:val="both"/>
        <w:rPr/>
      </w:pPr>
      <w:r>
        <w:rPr>
          <w:sz w:val="24"/>
        </w:rPr>
        <w:t>March 15 or 29  Report cards are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ee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il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y 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Employees Benefit Trust</w:t>
    </w:r>
  </w:p>
  <w:p>
    <w:pPr>
      <w:pStyle w:val="Header"/>
      <w:rPr/>
    </w:pPr>
    <w:r>
      <w:rPr/>
      <w:t>Minutes, 9/29/03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3:17:00Z</dcterms:created>
  <dc:creator>ssacha</dc:creator>
  <dc:description/>
  <dc:language>en-US</dc:language>
  <cp:lastModifiedBy>ssacha</cp:lastModifiedBy>
  <cp:lastPrinted>2003-10-23T08:08:00Z</cp:lastPrinted>
  <dcterms:modified xsi:type="dcterms:W3CDTF">2003-10-23T15:23:00Z</dcterms:modified>
  <cp:revision>3</cp:revision>
  <dc:subject/>
  <dc:title>Everett School Employee Benefit Trust</dc:title>
</cp:coreProperties>
</file>